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Arial" w:hAnsi="Arial" w:eastAsia="Arial" w:cs="Arial"/>
          <w:b/>
          <w:b/>
          <w:sz w:val="16"/>
          <w:szCs w:val="16"/>
        </w:rPr>
      </w:pPr>
      <w:r>
        <w:object w:dxaOrig="9989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7pt;margin-top:6.55pt;width:76.1pt;height:2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114016" r:id="rId2"/>
        </w:objec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85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НАУЧНО-ПРОИЗВОДСТВЕННАЯ ФИРМА     </w:t>
      </w:r>
    </w:p>
    <w:p>
      <w:pPr>
        <w:pStyle w:val="Heading1"/>
        <w:tabs>
          <w:tab w:val="clear" w:pos="709"/>
          <w:tab w:val="left" w:pos="9356" w:leader="none"/>
        </w:tabs>
        <w:ind w:right="8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u w:val="single"/>
        </w:rPr>
        <w:t>П Р А Й С - Л И С Т</w:t>
      </w:r>
      <w:r>
        <w:rPr>
          <w:sz w:val="24"/>
          <w:szCs w:val="24"/>
        </w:rPr>
        <w:tab/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meta</w:t>
      </w:r>
      <w:r>
        <w:rPr>
          <w:sz w:val="20"/>
        </w:rPr>
        <w:t>-</w:t>
      </w:r>
      <w:r>
        <w:rPr>
          <w:sz w:val="20"/>
          <w:lang w:val="en-US"/>
        </w:rPr>
        <w:t>ru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</w:rPr>
        <w:t>на 01.01.2019</w:t>
      </w:r>
      <w:r>
        <w:rPr/>
        <w:t xml:space="preserve"> 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  <w:gridCol w:w="2125"/>
        <w:gridCol w:w="1279"/>
      </w:tblGrid>
      <w:tr>
        <w:trPr>
          <w:trHeight w:val="300" w:hRule="atLeast"/>
        </w:trPr>
        <w:tc>
          <w:tcPr>
            <w:tcW w:w="7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АИМЕНОВАНИЕ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МОДЕЛЬ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</w:t>
            </w:r>
          </w:p>
        </w:tc>
      </w:tr>
      <w:tr>
        <w:trPr>
          <w:trHeight w:val="320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72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ДЫМОМЕРЫ ДЛЯ ДИЗЕЛЬНЫХ ДВИГАТЕЛЕЙ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ЫЕ ДЫМО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 Телескоп.штанга, фотометр.база 0.1 м, буквенно-цифровой дисплей, авт.питание,  выход на печатающее устройство, работа в составе ЛТК-МЕТА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МЕТА-01МП 0.1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74" w:hanging="0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35 50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- Повышенной точности,телескоп.штанга, фотометр.база 0.2 м, буквенно-цифровой дисплей, авт.питание,  работа в составе ЛТК 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МЕТА-01МП 0.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74" w:hanging="0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39 7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НДОВЫЕ  ДЫМОМЕРЫ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ind w:right="74" w:hanging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тометрическая база 0,43м, выносной пульт управления, память результа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-01МП 0.43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00</w:t>
            </w:r>
          </w:p>
        </w:tc>
      </w:tr>
      <w:tr>
        <w:trPr>
          <w:trHeight w:val="364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НОГОКОМПОНЕНТНЫЕ ГАЗОАНАЛИЗАТОРЫ ПО ГОСТ Р 52033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АЗОАНАЛИЗАТОРЫ – СО, СН, ТАХОМЕТР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ласс точности</w:t>
            </w:r>
          </w:p>
        </w:tc>
        <w:tc>
          <w:tcPr>
            <w:tcW w:w="2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буквенно-цифровой дисплей +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>-232 / работа с ЛТК и мотортестерами + автослив конденсата + авт.отключение пробы + автокоррекци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1.02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тоже +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нтер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1.02П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АЗОАНАЛИЗАТОР-ДЫМОМЕР, – СО, СН, ТАХОМЕТР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ласс точности</w:t>
            </w:r>
          </w:p>
        </w:tc>
        <w:tc>
          <w:tcPr>
            <w:tcW w:w="2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буквенно-цифровой дисплей +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 xml:space="preserve">-232 / работа с ЛТК и мотортестерами  + автослив конденсата + откл.пробы + автокоррекция +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а в составе ЛТК-МЕТА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1.04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 0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тослив конденсата + откл.пробы + автокоррекция + принтер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ТЕСТ-01.04П 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8 0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ЗОАНАЛИЗАТОРЫ – СО, СН, CO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ТАХОМЕТР + лямбда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ласс точности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автослив конденсата + откл.пробы + автокоррекция + автокомпенсация изменения атмосферного давления + измер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сла + рабо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многопостовой ЛТК-МЕТА с автопередачей протокола измерений, ввод гос.номера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1.03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 95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тож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принтер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1.03П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ЗОАНАЛИЗАТОРЫ – СО, СН, CO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ТАХОМЕТР + лямбда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л. точночти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- автослив конденсата + откл. Пробы + автокоррекция + </w:t>
            </w:r>
            <w:r>
              <w:rPr>
                <w:rFonts w:cs="Arial" w:ascii="Arial" w:hAnsi="Arial"/>
                <w:sz w:val="18"/>
                <w:szCs w:val="18"/>
              </w:rPr>
              <w:t>измер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масла + работа в ЛТК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2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ож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принтер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2П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тоже + канал измер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ох (без принтера)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3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тоже + канал измер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ох + принте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3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 4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ЗОАНАЛИЗАТОРЫ – СО, СН, CO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, ТАХОМЕТР + лямбда, 0 кл. точности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- автослив конденсата + откл. пробы + автокоррекция + </w:t>
            </w:r>
            <w:r>
              <w:rPr>
                <w:rFonts w:cs="Arial" w:ascii="Arial" w:hAnsi="Arial"/>
                <w:sz w:val="18"/>
                <w:szCs w:val="18"/>
              </w:rPr>
              <w:t>измер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масла + работа в ЛТК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2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7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ож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принтер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2П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3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900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тоже + канал измер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о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ест-02.03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 800</w:t>
            </w:r>
          </w:p>
        </w:tc>
      </w:tr>
      <w:tr>
        <w:trPr>
          <w:trHeight w:val="284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греваемая пробозаборная система газоанализатор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м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</w:tr>
      <w:tr>
        <w:trPr>
          <w:trHeight w:val="284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версальный измеритель температуры масл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352" w:hRule="atLeast"/>
          <w:cantSplit w:val="true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АГНОСТИЧЕСКОЕ ОБОРУДОВАНИЕ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меритель параметров света фар ГОСТ Р 51709, работа в ЛТК-МЕТ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ПФ-01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стер фар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Ф-01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змеритель суммарного люфта рулевого управления ГОСТ Р 51709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Л-М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2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атные средства линии технического контроля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атные средства линии технического контроля (беспроводная)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РК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 0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чеискатель для проверки герметичности газовой системы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ТЦ-МЕТА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6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меритель эффективности тормозных систем методом дорожных испытаний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-02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56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габаритный термопринтер 12В, лента 55мм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ТП – 55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9 950 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итель светопропускания стекол с работой в составе ЛТК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НИК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0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диопульт дистанционного управления СТМ и визуального осмотр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ДУ СТМ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8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ор для проверки маркировочных данных узлов и агрегатов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тектор НМ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5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ор для проверки пневматического тормозного привод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 100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 100.02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2 400</w:t>
            </w:r>
          </w:p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1 4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катор загрязнения жидкости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Ж-М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firstLine="40"/>
              <w:jc w:val="right"/>
              <w:rPr/>
            </w:pPr>
            <w:r>
              <w:rPr>
                <w:rFonts w:cs="Arial" w:ascii="Arial" w:hAnsi="Arial"/>
                <w:sz w:val="18"/>
              </w:rPr>
              <w:t>9 8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гружатель сцепного устройств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43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18"/>
              </w:rPr>
              <w:t xml:space="preserve"> 4 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Д-4000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 0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18"/>
              </w:rPr>
              <w:t xml:space="preserve"> 4 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</w:rPr>
              <w:t>, две площадки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Д-4000-2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 0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18"/>
              </w:rPr>
              <w:t xml:space="preserve"> 4 </w:t>
            </w:r>
            <w:r>
              <w:rPr>
                <w:rFonts w:cs="Arial" w:ascii="Arial" w:hAnsi="Arial"/>
                <w:sz w:val="18"/>
                <w:szCs w:val="18"/>
              </w:rPr>
              <w:t xml:space="preserve">т (пневмо)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Д-4000П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73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18"/>
              </w:rPr>
              <w:t xml:space="preserve"> 16 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невмо)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Д-16000П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68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18"/>
              </w:rPr>
              <w:t xml:space="preserve"> 4 </w:t>
            </w:r>
            <w:r>
              <w:rPr>
                <w:rFonts w:cs="Arial" w:ascii="Arial" w:hAnsi="Arial"/>
                <w:sz w:val="18"/>
                <w:szCs w:val="18"/>
              </w:rPr>
              <w:t>т (ручной)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Д-4000Р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5 9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фт-детектор с нагрузкой на ось до</w:t>
            </w:r>
            <w:r>
              <w:rPr>
                <w:rFonts w:cs="Arial" w:ascii="Arial" w:hAnsi="Arial"/>
                <w:caps/>
                <w:sz w:val="18"/>
              </w:rPr>
              <w:t xml:space="preserve"> 16 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ручной)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Д-16000Р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30 8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стер увода </w:t>
            </w:r>
            <w:r>
              <w:rPr>
                <w:rFonts w:cs="Arial" w:ascii="Arial" w:hAnsi="Arial"/>
                <w:sz w:val="18"/>
                <w:szCs w:val="18"/>
              </w:rPr>
              <w:t>(для автомобиля с нагрузкой на ось до 3т)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-3000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52 0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стер увода </w:t>
            </w:r>
            <w:r>
              <w:rPr>
                <w:rFonts w:cs="Arial" w:ascii="Arial" w:hAnsi="Arial"/>
                <w:sz w:val="18"/>
                <w:szCs w:val="18"/>
              </w:rPr>
              <w:t>(для автомобиля с нагрузкой на ось до 15т)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-15000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04 0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теллектуальное зарядное устройство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У-И20А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6 500</w:t>
            </w:r>
          </w:p>
        </w:tc>
      </w:tr>
      <w:tr>
        <w:trPr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нтеллектуальное зарядное устройство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У-И7,5А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1 000</w:t>
            </w:r>
          </w:p>
        </w:tc>
      </w:tr>
    </w:tbl>
    <w:p>
      <w:pPr>
        <w:pStyle w:val="Heading1"/>
        <w:ind w:right="85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ind w:right="85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9989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7.8pt;margin-top:2.5pt;width:76.1pt;height:2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23834586" r:id="rId4"/>
        </w:object>
      </w:r>
    </w:p>
    <w:p>
      <w:pPr>
        <w:pStyle w:val="Heading1"/>
        <w:ind w:right="85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НАУЧНО-ПРОИЗВОДСТВЕННАЯ ФИРМА     </w:t>
      </w:r>
    </w:p>
    <w:p>
      <w:pPr>
        <w:pStyle w:val="Heading1"/>
        <w:tabs>
          <w:tab w:val="clear" w:pos="709"/>
          <w:tab w:val="left" w:pos="9356" w:leader="none"/>
        </w:tabs>
        <w:ind w:right="8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u w:val="single"/>
        </w:rPr>
        <w:t>П Р А Й С - Л И С Т</w:t>
      </w:r>
      <w:r>
        <w:rPr>
          <w:sz w:val="24"/>
          <w:szCs w:val="24"/>
        </w:rPr>
        <w:tab/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meta</w:t>
      </w:r>
      <w:r>
        <w:rPr>
          <w:sz w:val="20"/>
        </w:rPr>
        <w:t>-</w:t>
      </w:r>
      <w:r>
        <w:rPr>
          <w:sz w:val="20"/>
          <w:lang w:val="en-US"/>
        </w:rPr>
        <w:t>ru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</w:rPr>
        <w:t>на 01.01.2019</w:t>
      </w:r>
      <w:r>
        <w:rPr/>
        <w:t xml:space="preserve"> </w:t>
      </w:r>
    </w:p>
    <w:tbl>
      <w:tblPr>
        <w:tblW w:w="11055" w:type="dxa"/>
        <w:jc w:val="left"/>
        <w:tblInd w:w="-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78"/>
        <w:gridCol w:w="2416"/>
        <w:gridCol w:w="857"/>
        <w:gridCol w:w="2125"/>
        <w:gridCol w:w="1279"/>
      </w:tblGrid>
      <w:tr>
        <w:trPr>
          <w:trHeight w:val="300" w:hRule="atLeast"/>
        </w:trPr>
        <w:tc>
          <w:tcPr>
            <w:tcW w:w="7651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ОДЕЛЬ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</w:t>
            </w:r>
          </w:p>
        </w:tc>
      </w:tr>
      <w:tr>
        <w:trPr>
          <w:trHeight w:val="358" w:hRule="atLeast"/>
        </w:trPr>
        <w:tc>
          <w:tcPr>
            <w:tcW w:w="1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НИВЕРСАЛЬНЫЕ  ТОРМОЗНЫЕ  СТЕНДЫ 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модульный низкопрофильный тормозной стенд для п</w:t>
            </w:r>
            <w:r>
              <w:rPr>
                <w:rFonts w:cs="Arial" w:ascii="Arial" w:hAnsi="Arial"/>
                <w:sz w:val="18"/>
              </w:rPr>
              <w:t>олноприв. легк.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ов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3,0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</w:rPr>
              <w:t xml:space="preserve"> на ось (без наездов)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– 3000 М.02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89 500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aps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моноблочный низкопрофильный тормозной стенд для п</w:t>
            </w:r>
            <w:r>
              <w:rPr>
                <w:rFonts w:cs="Arial" w:ascii="Arial" w:hAnsi="Arial"/>
                <w:sz w:val="18"/>
              </w:rPr>
              <w:t>олноприв. легк.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и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микроавтобусов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3,0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</w:rPr>
              <w:t xml:space="preserve"> на ось (без наездов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– 3000 М.01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46 500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для п</w:t>
            </w:r>
            <w:r>
              <w:rPr>
                <w:rFonts w:cs="Arial" w:ascii="Arial" w:hAnsi="Arial"/>
                <w:sz w:val="18"/>
              </w:rPr>
              <w:t>олноприв. легк.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ов с нагр. до</w:t>
            </w:r>
            <w:r>
              <w:rPr>
                <w:rFonts w:cs="Arial" w:ascii="Arial" w:hAnsi="Arial"/>
                <w:caps/>
                <w:sz w:val="18"/>
              </w:rPr>
              <w:t xml:space="preserve"> 3,5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</w:rPr>
              <w:t xml:space="preserve"> на ось+ шкаф управлени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– 3500М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733 000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- 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0000 кг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+ шкаф управлени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– 10000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 133 000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Моноблочны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3000 кг + шкаф упр-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– 13000.01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09 000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Моноблочны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6000 кг + шкаф упр-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– 16000.01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 314 000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Модульны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6000 кг + шкаф управлени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– 16000.02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 438 000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- Модульны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универсальный  </w:t>
            </w:r>
            <w:r>
              <w:rPr>
                <w:rFonts w:cs="Arial" w:ascii="Arial" w:hAnsi="Arial"/>
                <w:sz w:val="18"/>
              </w:rPr>
              <w:t>с нагрузкой на ось до 18000 кг + шкаф управления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М – 18000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 622 000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Каркас - ложемент для тормозного стенда СТМ-3500М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500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Каркас - ложемент для тормозного стенда СТМ-10000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 000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Каркас - ложемент для тормозного стенда СТМ-16000.02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 000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ание для СТМ-3000 М.01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8 000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езды для СТМ-3000 М.01 и СТМ-3000 М.02</w:t>
            </w:r>
          </w:p>
        </w:tc>
        <w:tc>
          <w:tcPr>
            <w:tcW w:w="2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6 000</w:t>
            </w:r>
          </w:p>
        </w:tc>
      </w:tr>
      <w:tr>
        <w:trPr>
          <w:trHeight w:val="371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7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тационарные линии технического контроля</w:t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Полноприв.легк.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ы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3,5</w:t>
            </w:r>
            <w:r>
              <w:rPr>
                <w:rFonts w:cs="Arial" w:ascii="Arial" w:hAnsi="Arial"/>
                <w:sz w:val="18"/>
              </w:rPr>
              <w:t>т на ос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С 3500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Грузовые</w:t>
            </w:r>
            <w:r>
              <w:rPr>
                <w:rFonts w:cs="Arial" w:ascii="Arial" w:hAnsi="Arial"/>
                <w:caps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легковые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микроавтобусы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13 </w:t>
            </w:r>
            <w:r>
              <w:rPr>
                <w:rFonts w:cs="Arial" w:ascii="Arial" w:hAnsi="Arial"/>
                <w:sz w:val="18"/>
              </w:rPr>
              <w:t>т на ось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С 13000.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 Грузовые</w:t>
            </w:r>
            <w:r>
              <w:rPr>
                <w:rFonts w:cs="Arial" w:ascii="Arial" w:hAnsi="Arial"/>
                <w:caps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легковые а/м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автобусы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16 </w:t>
            </w:r>
            <w:r>
              <w:rPr>
                <w:rFonts w:cs="Arial" w:ascii="Arial" w:hAnsi="Arial"/>
                <w:sz w:val="18"/>
              </w:rPr>
              <w:t>т на ос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С 16000.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357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технического контроля ПЕРЕДВИЖНЫЕ</w:t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 базе  автомобиля ГАЗ 2705 с автоматическим вводом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 базе  автомобиля ГАЗ 2705 с ручным вводом данны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П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362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Е БЛОЧНЫЕ СТАНЦИИ ДИАГНОСТИКИ</w:t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польная установка блока роликов + Офис для персонала 2300 х 3000 +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эстакада с аппареля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МБ 3500М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МБ 1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мобильнЫе станциИ диагностики</w:t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ля всех типов автомобилей, в т.ч. полноприводных, 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3,5</w:t>
            </w:r>
            <w:r>
              <w:rPr>
                <w:rFonts w:cs="Arial" w:ascii="Arial" w:hAnsi="Arial"/>
                <w:sz w:val="18"/>
              </w:rPr>
              <w:t>т на ось с распашной крышей без ограничения высоты проез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ТК-М  </w:t>
            </w:r>
            <w:r>
              <w:rPr>
                <w:rFonts w:cs="Arial" w:ascii="Arial" w:hAnsi="Arial"/>
                <w:spacing w:val="-2"/>
                <w:sz w:val="18"/>
              </w:rPr>
              <w:t>МСД–3500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всех типов автомобилей и автобусов с нагрузкой до</w:t>
            </w:r>
            <w:r>
              <w:rPr>
                <w:rFonts w:cs="Arial" w:ascii="Arial" w:hAnsi="Arial"/>
                <w:caps/>
                <w:sz w:val="18"/>
              </w:rPr>
              <w:t xml:space="preserve"> 13 </w:t>
            </w:r>
            <w:r>
              <w:rPr>
                <w:rFonts w:cs="Arial" w:ascii="Arial" w:hAnsi="Arial"/>
                <w:sz w:val="18"/>
              </w:rPr>
              <w:t>т на ось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М  МСД–1300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же с распашной крышей без ограничения высоты проезда до 16 т на ос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-М  МСД–16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299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РЕГИСТРАции  нарушений скоростного режима</w:t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цветное изображение, 1360 цветных кадров на 64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АВТОСКАН – 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 xml:space="preserve">- с ПК </w:t>
            </w:r>
            <w:r>
              <w:rPr>
                <w:rFonts w:cs="Arial" w:ascii="Arial" w:hAnsi="Arial"/>
                <w:color w:val="24211D"/>
                <w:sz w:val="18"/>
                <w:szCs w:val="18"/>
                <w:lang w:val="en-US"/>
              </w:rPr>
              <w:t>Note</w:t>
            </w:r>
            <w:r>
              <w:rPr>
                <w:rFonts w:cs="Arial" w:ascii="Arial" w:hAnsi="Arial"/>
                <w:color w:val="24211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211D"/>
                <w:sz w:val="18"/>
                <w:szCs w:val="18"/>
                <w:lang w:val="en-US"/>
              </w:rPr>
              <w:t>book</w:t>
            </w:r>
            <w:r>
              <w:rPr>
                <w:rFonts w:cs="Arial" w:ascii="Arial" w:hAnsi="Arial"/>
                <w:color w:val="24211D"/>
                <w:sz w:val="18"/>
                <w:szCs w:val="18"/>
              </w:rPr>
              <w:t xml:space="preserve"> , до 20 000 клипов с высоким разрешение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АВТОСКАН – М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Измеритель скорост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PAC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LASH</w:t>
            </w:r>
            <w:r>
              <w:rPr>
                <w:rFonts w:cs="Arial" w:ascii="Arial" w:hAnsi="Arial"/>
                <w:sz w:val="18"/>
                <w:szCs w:val="18"/>
              </w:rPr>
              <w:t>-карта</w:t>
            </w:r>
            <w:r>
              <w:rPr>
                <w:rFonts w:cs="Arial" w:ascii="Arial" w:hAnsi="Arial"/>
                <w:sz w:val="18"/>
              </w:rPr>
              <w:t>, аккумуляторный блок, кабель питания от бортовой сети автомобиля, зарядное устройство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АВТОСКАН - МВ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а видеорегистрации при проведении техосмотра: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ЛТК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е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ВИДЕО </w:t>
            </w:r>
            <w:r>
              <w:rPr>
                <w:rFonts w:cs="Arial" w:ascii="Arial" w:hAnsi="Arial"/>
                <w:sz w:val="18"/>
                <w:szCs w:val="18"/>
              </w:rPr>
              <w:t>с одной цифровой камерой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ВР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00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ЛТК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Ме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-ВИДЕО</w:t>
            </w:r>
            <w:r>
              <w:rPr>
                <w:rFonts w:cs="Arial" w:ascii="Arial" w:hAnsi="Arial"/>
                <w:sz w:val="18"/>
              </w:rPr>
              <w:t xml:space="preserve"> с двумя цифровыми камерами + видеорегистратор+П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МВ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1 000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но-программный комплекс аудио и видеонаблюдения за дорожной обстановкой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Эксперт-М.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/>
        <w:tc>
          <w:tcPr>
            <w:tcW w:w="7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но-программный комплекс аудио и видеонаблюдения для обучен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Эксперт-М.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340" w:hRule="atLeast"/>
        </w:trPr>
        <w:tc>
          <w:tcPr>
            <w:tcW w:w="1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7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Электромеханический блокиратор БАРЬЕР-200</w:t>
            </w:r>
          </w:p>
        </w:tc>
      </w:tr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214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поглощающая способность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х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Дж (АТС массой 22,4 т со скоростью 50 км/ч)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аражный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бильны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ционарный</w:t>
            </w:r>
          </w:p>
        </w:tc>
        <w:tc>
          <w:tcPr>
            <w:tcW w:w="2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caps/>
                <w:sz w:val="18"/>
              </w:rPr>
              <w:t>БАРЬЕР-200.0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БАРЬЕР-200.01</w: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caps/>
                <w:sz w:val="18"/>
              </w:rPr>
              <w:t>БАРЬЕР-200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74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Автоматизированный КПП на базе блокиратора БАРЬЕР-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74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атизированный КПП на базе блокиратора БАРЬЕР-200М-1.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50 000</w:t>
            </w:r>
          </w:p>
        </w:tc>
      </w:tr>
      <w:tr>
        <w:trPr>
          <w:trHeight w:val="359" w:hRule="atLeast"/>
        </w:trPr>
        <w:tc>
          <w:tcPr>
            <w:tcW w:w="1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ИЗМЕРИТЕЛЬНОЕ ОБОРУДОВАНИЕ</w:t>
            </w:r>
          </w:p>
        </w:tc>
      </w:tr>
      <w:tr>
        <w:trPr>
          <w:trHeight w:val="227" w:hRule="atLeast"/>
        </w:trPr>
        <w:tc>
          <w:tcPr>
            <w:tcW w:w="7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Пост  ВЕСОВого контроля – ПВК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форма - 2шт + основание + пульт управления с принтером  + комплект кабелей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ВК  ВА-15С-2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ВК  ВА-15С-2М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ВК  ВА-15С-3 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ВК  ВА-15С-3М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 300</w:t>
            </w:r>
          </w:p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7 700</w:t>
            </w:r>
          </w:p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 700</w:t>
            </w:r>
          </w:p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3 800</w:t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ппарели  ВА-15С-2, ВА-15С-2М:  комплект  - 4 шт. 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500</w:t>
            </w:r>
          </w:p>
        </w:tc>
      </w:tr>
      <w:tr>
        <w:trPr>
          <w:trHeight w:val="227" w:hRule="atLeast"/>
        </w:trPr>
        <w:tc>
          <w:tcPr>
            <w:tcW w:w="6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ели  ВА-15С-3:     комплект  - 4 шт.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800</w:t>
            </w:r>
          </w:p>
        </w:tc>
      </w:tr>
      <w:tr>
        <w:trPr>
          <w:trHeight w:val="227" w:hRule="atLeast"/>
        </w:trPr>
        <w:tc>
          <w:tcPr>
            <w:tcW w:w="6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ели  ВА-15С-3М:  комплект  - 4 шт.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600</w:t>
            </w:r>
          </w:p>
        </w:tc>
      </w:tr>
      <w:tr>
        <w:trPr>
          <w:trHeight w:val="227" w:hRule="atLeast"/>
        </w:trPr>
        <w:tc>
          <w:tcPr>
            <w:tcW w:w="6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сы переносные автомобильные (для взвешивания в движении) до 20тн.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-20Д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227" w:hRule="atLeast"/>
        </w:trPr>
        <w:tc>
          <w:tcPr>
            <w:tcW w:w="6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В</w:t>
            </w:r>
            <w:r>
              <w:rPr>
                <w:b w:val="false"/>
                <w:sz w:val="18"/>
                <w:szCs w:val="18"/>
              </w:rPr>
              <w:t>есы</w:t>
            </w:r>
            <w:r>
              <w:rPr>
                <w:b w:val="false"/>
                <w:caps/>
                <w:sz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латформенные автомобильные</w:t>
            </w:r>
            <w:r>
              <w:rPr>
                <w:b w:val="false"/>
                <w:sz w:val="18"/>
              </w:rPr>
              <w:t xml:space="preserve"> на 30 тн. (6000 х 3400)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П-30А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227" w:hRule="atLeast"/>
        </w:trPr>
        <w:tc>
          <w:tcPr>
            <w:tcW w:w="6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  <w:szCs w:val="18"/>
              </w:rPr>
              <w:t>Весы платформенные автомобильные</w:t>
            </w:r>
            <w:r>
              <w:rPr>
                <w:b w:val="false"/>
                <w:caps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на 40 тн. 8000 х 3400 (12000 х 3400)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П-40А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  <w:tr>
        <w:trPr>
          <w:trHeight w:val="227" w:hRule="atLeast"/>
        </w:trPr>
        <w:tc>
          <w:tcPr>
            <w:tcW w:w="6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  <w:szCs w:val="18"/>
              </w:rPr>
              <w:t>Весы платформенные автомобильные</w:t>
            </w:r>
            <w:r>
              <w:rPr>
                <w:b w:val="false"/>
                <w:caps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на 60 тн. 8000 х 3400 (12000 х 3400)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П-60А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онит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УСЛОВИЯ ПОСТАВКИ</w:t>
      </w:r>
      <w:r>
        <w:rPr>
          <w:rFonts w:cs="Arial" w:ascii="Arial" w:hAnsi="Arial"/>
          <w:sz w:val="16"/>
          <w:szCs w:val="16"/>
        </w:rPr>
        <w:t xml:space="preserve">: ПРЕДОПЛАТА  - 100%    </w:t>
      </w:r>
      <w:r>
        <w:rPr>
          <w:rFonts w:cs="Arial" w:ascii="Arial" w:hAnsi="Arial"/>
          <w:b/>
          <w:sz w:val="16"/>
          <w:szCs w:val="16"/>
        </w:rPr>
        <w:t>ТРАНСПОРТИРОВКА</w:t>
      </w:r>
      <w:r>
        <w:rPr>
          <w:rFonts w:cs="Arial" w:ascii="Arial" w:hAnsi="Arial"/>
          <w:sz w:val="16"/>
          <w:szCs w:val="16"/>
        </w:rPr>
        <w:t>:  самовывоз, ж/д, почтой за счет ПОКУПАТЕ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уско-наладочные работы </w:t>
      </w:r>
      <w:r>
        <w:rPr>
          <w:rFonts w:cs="Arial" w:ascii="Arial" w:hAnsi="Arial"/>
          <w:sz w:val="16"/>
          <w:szCs w:val="16"/>
        </w:rPr>
        <w:t>не включены в стоимость оборудования и выполняются по отдельному заказу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5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45359, Самарская обл. г.Жигулевск ул.Радиозаводская, 1, а/я 25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84862) 2-18-55, 2-39-48, 4-36-32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www.meta-moscow.ru     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marketing@meta-ru.ru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в Москв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99) 784-41-0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"/>
        <w:ind w:right="8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object w:dxaOrig="9989" w:dyaOrig="27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67.05pt;margin-top:5.7pt;width:76.1pt;height:2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78576777" r:id="rId7"/>
        </w:object>
      </w:r>
    </w:p>
    <w:p>
      <w:pPr>
        <w:pStyle w:val="Heading1"/>
        <w:ind w:right="85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НАУЧНО-ПРОИЗВОДСТВЕННАЯ ФИРМА     </w:t>
      </w:r>
    </w:p>
    <w:p>
      <w:pPr>
        <w:pStyle w:val="Heading1"/>
        <w:tabs>
          <w:tab w:val="clear" w:pos="709"/>
          <w:tab w:val="left" w:pos="9356" w:leader="none"/>
        </w:tabs>
        <w:ind w:right="8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u w:val="single"/>
        </w:rPr>
        <w:t>П Р А Й С - Л И С Т</w:t>
      </w:r>
      <w:r>
        <w:rPr>
          <w:sz w:val="24"/>
          <w:szCs w:val="24"/>
        </w:rPr>
        <w:tab/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meta</w:t>
      </w:r>
      <w:r>
        <w:rPr>
          <w:sz w:val="20"/>
        </w:rPr>
        <w:t>-</w:t>
      </w:r>
      <w:r>
        <w:rPr>
          <w:sz w:val="20"/>
          <w:lang w:val="en-US"/>
        </w:rPr>
        <w:t>ru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01.01.2019</w:t>
      </w:r>
    </w:p>
    <w:tbl>
      <w:tblPr>
        <w:tblW w:w="11055" w:type="dxa"/>
        <w:jc w:val="left"/>
        <w:tblInd w:w="-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651"/>
        <w:gridCol w:w="2125"/>
        <w:gridCol w:w="145"/>
        <w:gridCol w:w="1134"/>
      </w:tblGrid>
      <w:tr>
        <w:trPr>
          <w:trHeight w:val="300" w:hRule="atLeast"/>
        </w:trPr>
        <w:tc>
          <w:tcPr>
            <w:tcW w:w="765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ОДЕЛЬ 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</w:t>
            </w:r>
          </w:p>
        </w:tc>
      </w:tr>
      <w:tr>
        <w:trPr>
          <w:trHeight w:val="389" w:hRule="atLeast"/>
        </w:trPr>
        <w:tc>
          <w:tcPr>
            <w:tcW w:w="1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нализаторы концентрации паров этанола в выдыхаемом воздухе АКПЭ-01-"Мета"</w:t>
            </w:r>
          </w:p>
        </w:tc>
      </w:tr>
      <w:tr>
        <w:trPr>
          <w:trHeight w:val="565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осной спектрофотометрический анализатор алкоголя,  со встроенным принтером, без клавиатуры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иф. АКПЭ-01.01</w:t>
            </w:r>
          </w:p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 АКПЭ-01.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500</w:t>
            </w:r>
          </w:p>
        </w:tc>
      </w:tr>
      <w:tr>
        <w:trPr>
          <w:trHeight w:val="545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осной спектрофотометрический анализатор алкоголя,  со встроенным принтером и встроенной клавиатуро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иф. АКПЭ-01.01</w:t>
            </w:r>
          </w:p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. АКПЭ-01.01-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500</w:t>
            </w:r>
          </w:p>
        </w:tc>
      </w:tr>
      <w:tr>
        <w:trPr>
          <w:trHeight w:val="553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габаритный спектрофотометрический анализатор алкоголя, со встроенным принтером, без клавиатуры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иф. АКПЭ-01.01М</w:t>
            </w:r>
          </w:p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. АКПЭ-01.01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900</w:t>
            </w:r>
          </w:p>
        </w:tc>
      </w:tr>
      <w:tr>
        <w:trPr>
          <w:trHeight w:val="561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габаритный спектрофотометрический анализатор алкоголя, со встроенным принтером и встроенной клавиатуро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иф. АКПЭ-01.01М</w:t>
            </w:r>
          </w:p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. АКПЭ-01.01М-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900</w:t>
            </w:r>
          </w:p>
        </w:tc>
      </w:tr>
      <w:tr>
        <w:trPr>
          <w:trHeight w:val="541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ативный спектрофотометрический анализатор алкоголя, с внешним принтером и встроенной клавиатуро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иф. АКПЭ-01М</w:t>
            </w:r>
          </w:p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. АКПЭ-01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500</w:t>
            </w:r>
          </w:p>
        </w:tc>
      </w:tr>
      <w:tr>
        <w:trPr>
          <w:trHeight w:val="549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ативный спектрофотометрический анализатор алкоголя, с внешним принтером, без клавиатуры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иф. АКПЭ-01М</w:t>
            </w:r>
          </w:p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 АКПЭ-01М-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00</w:t>
            </w:r>
          </w:p>
        </w:tc>
      </w:tr>
      <w:tr>
        <w:trPr>
          <w:trHeight w:val="571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ативный спектрофотометрический анализатор алкоголя, с внешним принтером (входит в комплект поставки по отдельному заказу), без клавиатуры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иф. АКПЭ-01М</w:t>
            </w:r>
          </w:p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 АКПЭ-01М-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00</w:t>
            </w:r>
          </w:p>
        </w:tc>
      </w:tr>
      <w:tr>
        <w:trPr>
          <w:trHeight w:val="537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ативный спектрофотометрический анализатор алкоголя, со встроенным принтером и встроенной клавиатуро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иф. АКПЭ-01М</w:t>
            </w:r>
          </w:p>
          <w:p>
            <w:pPr>
              <w:pStyle w:val="Normal"/>
              <w:ind w:firstLine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 АКПЭ-01М-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700</w:t>
            </w:r>
          </w:p>
        </w:tc>
      </w:tr>
      <w:tr>
        <w:trPr>
          <w:trHeight w:val="340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иратор управления в нетрезвом состоянии 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КОПРО-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79 000</w:t>
            </w:r>
          </w:p>
        </w:tc>
      </w:tr>
      <w:tr>
        <w:trPr>
          <w:trHeight w:val="340" w:hRule="atLeast"/>
        </w:trPr>
        <w:tc>
          <w:tcPr>
            <w:tcW w:w="1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ДИКАТОРЫ АЛКОГОЛЯ</w:t>
            </w:r>
          </w:p>
        </w:tc>
      </w:tr>
      <w:tr>
        <w:trPr>
          <w:trHeight w:val="340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 алкоголя: цифр. индикация, с аккум.батареей + ЗУ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ЛКОТЕСТЕР 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00</w:t>
            </w:r>
          </w:p>
        </w:tc>
      </w:tr>
      <w:tr>
        <w:trPr>
          <w:trHeight w:val="490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катор алкоголя с электрохимической ячейкой: цифр. индикация, с аккум.батареей + ЗУ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ЛКОТЕСТЕР 02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электрохимический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00</w:t>
            </w:r>
          </w:p>
        </w:tc>
      </w:tr>
      <w:tr>
        <w:trPr>
          <w:trHeight w:val="340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атюрный цифровой индикатор алкоголя с аккум.батареей + ЗУ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ЛКОТЕСТЕР 01.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0</w:t>
            </w:r>
          </w:p>
        </w:tc>
      </w:tr>
      <w:tr>
        <w:trPr>
          <w:trHeight w:val="340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 алкотестер с электрохимической ячейкой: цифр. индикация, с аккум.батарее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КОПРО АТ0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0</w:t>
            </w:r>
          </w:p>
        </w:tc>
      </w:tr>
      <w:tr>
        <w:trPr>
          <w:trHeight w:val="340" w:hRule="atLeast"/>
        </w:trPr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дштук (для анализаторов и индикаторов алкоголя производства ООО НПФ "МЕТА")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  <w:gridCol w:w="993"/>
      </w:tblGrid>
      <w:tr>
        <w:trPr>
          <w:trHeight w:val="320" w:hRule="atLeast"/>
          <w:cantSplit w:val="true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ДЛЯ ИНСПЕКЦИИ ГОСТЕХНАДЗОР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РТАТИВНЫЕ ДЫМОМЕРЫ </w:t>
            </w:r>
            <w:r>
              <w:rPr>
                <w:rFonts w:cs="Arial"/>
                <w:b w:val="false"/>
                <w:sz w:val="18"/>
                <w:szCs w:val="18"/>
              </w:rPr>
              <w:t>ГОСТ 17.2.2.02-98 для ЛТК, с выходом на ПУ, память 40 измер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-01МП 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ind w:right="-2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 00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ТАТИВНЫЕ ДЫМОМЕ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СТ 17.2.2.02-9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же с автономным малогабаритным печатающим устройством МТП-55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2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МЕТА-01МП 0.1 с МТП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74" w:hanging="0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47 000</w:t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Измеритель суммарного люфта рулевого управления ГОСТ 12.2.002-9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Л-М.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0</w:t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итель эффективности тормозных систем ГОСТ 12.2.003-9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ФФЕКТ-02.01 ГТН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 500</w:t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ндикатор загрязнения жидкости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ЗЖ-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00</w:t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габаритный термопринтер 12В, лента 55мм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ТП-5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950</w:t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ппаратные средства линии технического контроля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ТК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 900</w:t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итель параметров света фар ГОСТ Р 51709, работа в ЛТК-МЕТА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ПФ-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 900</w:t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ечеискатель для проверки герметичности газовой системы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18"/>
              </w:rPr>
              <w:t>ТЦ-Мет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500</w:t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ибор для проверки маркировочных данных узлов и агрегатов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тектор Н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500</w:t>
            </w:r>
          </w:p>
        </w:tc>
      </w:tr>
    </w:tbl>
    <w:p>
      <w:pPr>
        <w:pStyle w:val="Heading1"/>
        <w:ind w:right="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right="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right="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right="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right="8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  <w:gridCol w:w="2125"/>
        <w:gridCol w:w="1279"/>
      </w:tblGrid>
      <w:tr>
        <w:trPr>
          <w:trHeight w:val="337" w:hRule="atLeast"/>
          <w:cantSplit w:val="true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РОЛОГИЧЕСКОЕ ОБОРУДОВАНИЕ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енд для поверки люфтомеров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Л-МЕТА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25 000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алонный телецентрический осветитель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О-2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85 000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цовый генератор спиртовоздушных смесей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СВС-МЕТА-02М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7 000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альный пульт калибровки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светофильтров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90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УСЛОВИЯ ПОСТАВКИ</w:t>
      </w:r>
      <w:r>
        <w:rPr>
          <w:rFonts w:cs="Arial" w:ascii="Arial" w:hAnsi="Arial"/>
          <w:sz w:val="16"/>
          <w:szCs w:val="16"/>
        </w:rPr>
        <w:t xml:space="preserve">: ПРЕДОПЛАТА  - 100%    </w:t>
      </w:r>
      <w:r>
        <w:rPr>
          <w:rFonts w:cs="Arial" w:ascii="Arial" w:hAnsi="Arial"/>
          <w:b/>
          <w:sz w:val="16"/>
          <w:szCs w:val="16"/>
        </w:rPr>
        <w:t>ТРАНСПОРТИРОВКА</w:t>
      </w:r>
      <w:r>
        <w:rPr>
          <w:rFonts w:cs="Arial" w:ascii="Arial" w:hAnsi="Arial"/>
          <w:sz w:val="16"/>
          <w:szCs w:val="16"/>
        </w:rPr>
        <w:t>:  самовывоз, ж/д, почтой за счет ПОКУПАТЕ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уско-наладочные работы </w:t>
      </w:r>
      <w:r>
        <w:rPr>
          <w:rFonts w:cs="Arial" w:ascii="Arial" w:hAnsi="Arial"/>
          <w:sz w:val="16"/>
          <w:szCs w:val="16"/>
        </w:rPr>
        <w:t>не включены в стоимость оборудования и выполняются по отдельному заказу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5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45359, Самарская обл. г.Жигулевск ул.Радиозаводская, 1, а/я 25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(84862) 2-18-55, 2-39-48, 4-36-32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www.meta-moscow.ru     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US"/>
                </w:rPr>
                <w:t>marketing@meta-ru.ru</w:t>
              </w:r>
            </w:hyperlink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в Москв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99) 784-41-15, 784-41-16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454" w:right="34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2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4" w:right="72" w:hanging="102"/>
      <w:jc w:val="center"/>
      <w:outlineLvl w:val="7"/>
    </w:pPr>
    <w:rPr>
      <w:rFonts w:ascii="Arial" w:hAnsi="Arial" w:cs="Arial"/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81" w:leader="none"/>
      </w:tabs>
      <w:ind w:right="74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 2" w:hAnsi="Wingdings 2" w:cs="Wingdings 3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BFBFBF" w:val="clear"/>
      <w:ind w:left="142" w:hanging="0"/>
      <w:jc w:val="both"/>
    </w:pPr>
    <w:rPr>
      <w:rFonts w:ascii="Arial" w:hAnsi="Arial" w:cs="Arial"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rketing@meta-ru.ru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hyperlink" Target="mailto:marketing@meta-r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6:00Z</dcterms:created>
  <dc:creator>Николай Мартынов</dc:creator>
  <dc:description/>
  <cp:keywords/>
  <dc:language>en-US</dc:language>
  <cp:lastModifiedBy>Alex</cp:lastModifiedBy>
  <cp:lastPrinted>2018-05-06T19:40:00Z</cp:lastPrinted>
  <dcterms:modified xsi:type="dcterms:W3CDTF">2019-01-10T07:12:00Z</dcterms:modified>
  <cp:revision>10</cp:revision>
  <dc:subject/>
  <dc:title> </dc:title>
</cp:coreProperties>
</file>